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Ж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ИКВИДЗЕН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5.08.2024 г.                                                                                                    №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разработке прогноза социаль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ого развития Ежов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на 2025 год и </w:t>
      </w:r>
    </w:p>
    <w:p>
      <w:pPr>
        <w:pStyle w:val="Normal"/>
        <w:rPr/>
      </w:pPr>
      <w:r>
        <w:rPr>
          <w:rFonts w:cs="Arial" w:ascii="Arial" w:hAnsi="Arial"/>
        </w:rPr>
        <w:t>на плановый период 2026-2027 г.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оекта бюджета Еж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на 2025 год и </w:t>
      </w:r>
    </w:p>
    <w:p>
      <w:pPr>
        <w:pStyle w:val="Normal"/>
        <w:rPr/>
      </w:pPr>
      <w:r>
        <w:rPr>
          <w:rFonts w:cs="Arial" w:ascii="Arial" w:hAnsi="Arial"/>
        </w:rPr>
        <w:t>плановый период 2026-2027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е со статьями 169,173,184 Бюджетного кодекса Российской Федерации, Положением о бюджетном процессе в Ежовском сельском поселении», утвержденным Решением Совета депутатов Ежовского сельского поселения  от 25.10.2007 года № 45/40 ( с изменениями и дополнениями), Постановлением Главы Киквидзенского муниципального района от 06.07.2011г. № 342 « Об утверждении Положения  о порядке и сроках составления проекта бюджета Киквидзенского муниципального района и бюджетов сельских поселений на очередной финансовый год и плановый период»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Главному специалисту (главному бухгалтеру) Ежовского сельского поселения Торгашовой Н.В. представить до 15 сентября 2024 года в Финансовый отдел Администрации Киквидзенского муниципального района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предложения по внесению изменений в распределение бюджетных ассигнований на 2025-2027 г.г. по разделам, подразделам, целевым статьям и видам расходов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материалы с расчетами и обоснованиями, необходимыми для разработки проектировок расходов бюджета на 2025-2027 г.г.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перечень мероприятий на 2025-2027 г.г.,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перечень строек и объектов для муниципальных нуж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 Главному специалисту  по экономическим вопросам и бюджетной политик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Ежовского сельского поселения Кутняковой О.Н. до 15 сентября 2024 год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тавить в Финансовый  отдел Администрации Киквидз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ого район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оектировки поступлений администрируемых источников доходов бюдж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жовского сельского поселения и источников финансирования дефицита бюдж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жовского сельского поселения в 2025-2027 г и соответствующие расчеты по ним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едварительные итоги социально-экономического развития Ежовского сельского поселения за 2023 год и ожидаемые итоги 2024 года в целом;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оект прогноза социально-экономического развития Александровского сельского поселения на 2025 год и плановый период 2026-2027 годов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оект муниципальных заданий на оказание муниципальных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Еж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Н.И. Кравц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4:00Z</dcterms:created>
  <dc:creator>СП</dc:creator>
  <dc:description/>
  <cp:keywords/>
  <dc:language>en-US</dc:language>
  <cp:lastModifiedBy>Админ</cp:lastModifiedBy>
  <cp:lastPrinted>2024-08-16T14:12:00Z</cp:lastPrinted>
  <dcterms:modified xsi:type="dcterms:W3CDTF">2024-08-16T11:12:00Z</dcterms:modified>
  <cp:revision>55</cp:revision>
  <dc:subject/>
  <dc:title>РОССИЙСКАЯ ФЕДЕРАЦИЯ</dc:title>
</cp:coreProperties>
</file>