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ВЕТ ДЕПУТАТОВ </w:t>
        <w:br/>
        <w:t>ЕЖОВСКОГО СЕЛЬСКОГО ПОСЕЛЕНИЯ</w:t>
        <w:br/>
        <w:t>КИКВИДЗЕНСКОГО МУНИЦИПАЛЬНОГО РАЙОНА</w:t>
        <w:br/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09.2024г. </w:t>
        <w:tab/>
        <w:tab/>
        <w:tab/>
        <w:tab/>
        <w:tab/>
        <w:tab/>
        <w:tab/>
        <w:tab/>
        <w:t xml:space="preserve">                 № 2/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выборе счетной комисси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В соответствии с  Уставом Ежовского сельского поселения, утвержденного решением Совета депутатов Ежовского сельского поселения от  10.12.2019 года  №  30/10, Совет депутатов Еж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рать в состав счетной комисси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Климентьеву Марину Валентиновн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Антонову Марину Алексеевн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лиментьева Сергея Васильевич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жовского сельского поселения                                             Н.И. Кравц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sz w:val="20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R">
    <w:name w:val="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1"/>
      <w:ind w:firstLine="173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0"/>
      <w:ind w:firstLine="182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0"/>
      <w:jc w:val="right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0"/>
      <w:ind w:firstLine="185"/>
      <w:jc w:val="both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1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1507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firstLine="26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926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01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4">
    <w:name w:val="s_14"/>
    <w:basedOn w:val="Normal"/>
    <w:qFormat/>
    <w:pPr>
      <w:ind w:firstLine="720"/>
    </w:pPr>
    <w:rPr>
      <w:sz w:val="18"/>
      <w:szCs w:val="18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2:00Z</dcterms:created>
  <dc:creator>надежда</dc:creator>
  <dc:description/>
  <cp:keywords/>
  <dc:language>en-US</dc:language>
  <cp:lastModifiedBy>Админ</cp:lastModifiedBy>
  <cp:lastPrinted>2024-10-10T08:42:00Z</cp:lastPrinted>
  <dcterms:modified xsi:type="dcterms:W3CDTF">2024-10-10T05:53:00Z</dcterms:modified>
  <cp:revision>110</cp:revision>
  <dc:subject/>
  <dc:title>ПРОЕКТ</dc:title>
</cp:coreProperties>
</file>