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ОВЕТ ДЕПУТАТОВ </w:t>
        <w:br/>
        <w:t>ЕЖОВСКОГО СЕЛЬСКОГО ПОСЕЛЕНИЯ</w:t>
        <w:br/>
        <w:t>КИКВИДЗЕНСКОГО МУНИЦИПАЛЬНОГО РАЙОНА</w:t>
        <w:br/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09.2024г. </w:t>
        <w:tab/>
        <w:tab/>
        <w:tab/>
        <w:tab/>
        <w:tab/>
        <w:tab/>
        <w:tab/>
        <w:tab/>
        <w:t xml:space="preserve">                 № 3/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депутате Киквидзенско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ной Думы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В соответствии с подпунктом 1 пункта 4 статьи 35 Федерального закона от 06.10.2013 года № 131 «Об общих принципах организации местного самоуправления в Российской Федерации», протоколом № 1 заседания счетной комиссии Совета депутатов Ежовского сельского поселения от 24.09.2024 года Совет депутатов Еж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b/>
        </w:rPr>
        <w:t>Утвердить протокол № 1 заседания счетной комиссии Совета депутатов Ежовского сельского поселения об избрании депутатом Киквидзенской районной Думы Кравцова Александра Юрьевича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ешение  вступает в силу с момента его опубликования (обнародования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жовского сельского поселения                                             Н.И. Кравц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sz w:val="20"/>
    </w:rPr>
  </w:style>
  <w:style w:type="character" w:styleId="WW8Num27z1">
    <w:name w:val="WW8Num27z1"/>
    <w:qFormat/>
    <w:rPr>
      <w:b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R">
    <w:name w:val="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01"/>
      <w:ind w:firstLine="173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0"/>
      <w:ind w:firstLine="182"/>
      <w:jc w:val="both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25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0"/>
      <w:jc w:val="right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0"/>
      <w:ind w:firstLine="185"/>
      <w:jc w:val="both"/>
    </w:pPr>
    <w:rPr>
      <w:rFonts w:ascii="Microsoft Sans Serif" w:hAnsi="Microsoft Sans Serif" w:cs="Microsoft Sans Serif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81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1507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</w:pPr>
    <w:rPr/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firstLine="269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926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01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4">
    <w:name w:val="s_14"/>
    <w:basedOn w:val="Normal"/>
    <w:qFormat/>
    <w:pPr>
      <w:ind w:firstLine="720"/>
    </w:pPr>
    <w:rPr>
      <w:sz w:val="18"/>
      <w:szCs w:val="18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firstLine="475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22:00Z</dcterms:created>
  <dc:creator>надежда</dc:creator>
  <dc:description/>
  <cp:keywords/>
  <dc:language>en-US</dc:language>
  <cp:lastModifiedBy>Админ</cp:lastModifiedBy>
  <cp:lastPrinted>2024-09-27T15:58:00Z</cp:lastPrinted>
  <dcterms:modified xsi:type="dcterms:W3CDTF">2024-09-27T12:58:00Z</dcterms:modified>
  <cp:revision>105</cp:revision>
  <dc:subject/>
  <dc:title>ПРОЕКТ</dc:title>
</cp:coreProperties>
</file>