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Ж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КВИДЗ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04.</w:t>
      </w:r>
      <w:r>
        <w:rPr>
          <w:rFonts w:cs="Times New Roman" w:ascii="Times New Roman" w:hAnsi="Times New Roman"/>
          <w:color w:val="000000"/>
          <w:sz w:val="28"/>
        </w:rPr>
        <w:t xml:space="preserve">11.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2024 г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жовского сельского поселения Киквидз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 30.06.2023 № 13 «О создании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ConsPlusNormal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приказом Федерального агентства по техническому регулированию и метрологии от 10.04.2024 № 433-ст «О введении в действие межгосударственного стандарта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ствуясь Уставом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Ежовского сельского поселения Киквидз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администрация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Ежовского сельского поселения Киквидз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жовского сельского поселения Киквидз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 30.06.2023 № 13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пункте 3.2 абзац четверты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ятый пункта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роводившего обследование многоквартирного дома, - в случае постановки вопроса о признании многоквартирного дома аварийным и подлежащим сносу или реконструк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.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вторым – третьим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, если в заключении специализированной организации, подготовленном по итогам визуального обследования многоквартирного дома, содержитс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выявлении аварийного технического состояния обслед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конструкц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б обнаружении в ходе обследования дефектов (повреждений), снижающих прочность, устойчивость и жесткость несущих ко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многоквартирного до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я в соответствии с пунктом 5.1.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СТ 31937-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Межгосударственный стандарт. Здания и сооружения. Правила обследования и мониторинга технического состояния</w:t>
      </w:r>
      <w:r>
        <w:rPr>
          <w:rFonts w:cs="Times New Roman" w:ascii="Times New Roman" w:hAnsi="Times New Roman"/>
          <w:sz w:val="28"/>
          <w:szCs w:val="28"/>
        </w:rPr>
        <w:t>», введенного в действие приказом Федерального агентства по техническому регулированию и метрологии от 10.04.2024 № 433-ст «О введении в действие межгосударственного стандарта», принимает решение о назначении дополнительного обследования технического состояния многоквартирного дома специализированной организацией посредством детального (инструментального) обследования, результаты которого приобщаются к документам, ранее представленным на рассмотрение Комисс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 – третий считать соответственно абзацами четвертым – пя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Разместить настоящее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фициальном сайт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Ежовского сельского поселения Киквидз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https://ezhovskoe.ru/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льского поселения                                                       Н.И Крав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6:00Z</dcterms:created>
  <dc:creator>Черячукина Ирина Петровна</dc:creator>
  <dc:description/>
  <cp:keywords/>
  <dc:language>en-US</dc:language>
  <cp:lastModifiedBy>Админ</cp:lastModifiedBy>
  <cp:lastPrinted>2024-09-23T10:34:00Z</cp:lastPrinted>
  <dcterms:modified xsi:type="dcterms:W3CDTF">2024-11-13T05:24:00Z</dcterms:modified>
  <cp:revision>5</cp:revision>
  <dc:subject/>
  <dc:title/>
</cp:coreProperties>
</file>