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Ж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КВИДЗ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от 14.11.2024 года</w:t>
        <w:tab/>
        <w:tab/>
        <w:tab/>
        <w:tab/>
        <w:tab/>
        <w:t xml:space="preserve">        </w:t>
        <w:tab/>
        <w:t xml:space="preserve">                   </w:t>
        <w:tab/>
        <w:t>№   28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О проведении публичных слуш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екте решения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5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Ежовского сельского поселения, решением  «Об организации и проведении публичных слушаний на территории Ежовского сельского поселения» </w:t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  <w:lang w:val="ru-RU"/>
        </w:rPr>
        <w:t xml:space="preserve">1. Назначить публичные слушания по вопросу рассмотрения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«О бюдж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жовского сельского поселения на 2025 год и на плановый период  2026 и 2027 годов»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на 10 час 00 мин. 10.12.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сти публичные слушания в помещении администрации Ежовского сельского поселения Киквидзенского муниципального района по адресу: хутор Ежовка ул. Коммунистическая, 15  Киквидзенского района Волгоградской области.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3. Главному  специалисту администрации Ежовского сельского поселения Кутняковой О.Н. выступить докладчиком на публичных слушаниях по вопросу: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- основные характеристики проекта бюджета Ежовского сельского поселения Киквидзен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на 2025 год и на плановый период 2026 и 2027 годов.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Главному специалисту администрации Ежовского сельского поселения Присекарь С.А. подготовить протокол публичных слушаний и заключение по результатам публичных слушаний.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6. Разместить данное постановление на официальном сайте Ежовского сельского поселения в сети интернет и на информационных стендах администрации сельского поселения в местах массового посещения.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Глава Ежовского</w:t>
      </w:r>
    </w:p>
    <w:p>
      <w:pPr>
        <w:pStyle w:val="Normal"/>
        <w:widowControl w:val="false"/>
        <w:autoSpaceDE w:val="false"/>
        <w:spacing w:lineRule="auto" w:line="240" w:before="72" w:after="0"/>
        <w:ind w:right="102" w:hanging="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Н.И. Кравцова</w:t>
      </w:r>
    </w:p>
    <w:sectPr>
      <w:type w:val="nextPage"/>
      <w:pgSz w:w="11920" w:h="16838"/>
      <w:pgMar w:left="1418" w:right="618" w:gutter="0" w:header="0" w:top="1560" w:footer="0" w:bottom="6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2"/>
      <w:szCs w:val="22"/>
      <w:lang w:val="en-US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2:00Z</dcterms:created>
  <dc:creator>Nataly</dc:creator>
  <dc:description>Document was created by {applicationname}, version: {version}</dc:description>
  <cp:keywords/>
  <dc:language>en-US</dc:language>
  <cp:lastModifiedBy>Алекс</cp:lastModifiedBy>
  <cp:lastPrinted>2018-03-30T11:57:00Z</cp:lastPrinted>
  <dcterms:modified xsi:type="dcterms:W3CDTF">2024-11-19T06:47:00Z</dcterms:modified>
  <cp:revision>25</cp:revision>
  <dc:subject/>
  <dc:title> </dc:title>
</cp:coreProperties>
</file>